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SZKOLNY ZESTAW PODRĘCZNIK</w:t>
      </w:r>
      <w:r>
        <w:rPr>
          <w:rFonts w:eastAsia="MS Mincho;ＭＳ 明朝" w:cs="Cambria" w:ascii="Cambria" w:hAnsi="Cambria"/>
          <w:b/>
          <w:sz w:val="32"/>
          <w:szCs w:val="32"/>
        </w:rPr>
        <w:t>Ó</w:t>
      </w:r>
      <w:r>
        <w:rPr>
          <w:rFonts w:cs="Cambria" w:ascii="Cambria" w:hAnsi="Cambria"/>
          <w:b/>
          <w:sz w:val="32"/>
          <w:szCs w:val="32"/>
        </w:rPr>
        <w:t>W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ROK SZKOLNY 2023/2024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B050"/>
          <w:sz w:val="32"/>
          <w:szCs w:val="32"/>
        </w:rPr>
      </w:pPr>
      <w:r>
        <w:rPr>
          <w:rFonts w:cs="Cambria" w:ascii="Cambria" w:hAnsi="Cambria"/>
          <w:b/>
          <w:color w:val="00B050"/>
          <w:sz w:val="32"/>
          <w:szCs w:val="32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128"/>
        <w:gridCol w:w="2992"/>
        <w:gridCol w:w="2409"/>
        <w:gridCol w:w="2127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edmiot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tor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ytuł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umer dopuszczenia 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 Piotrows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y start – 3-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 Piotrow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y start – 3-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 Piotrow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y start 4 - 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 Piotrow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y start 4 - 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 Piotrow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e karty 5 - 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gru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 Piotrow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e karty 5 - 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wita Piotrows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e karty 6 - 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ś, Monika Malecha, Klaudia Cebul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wita Piotrowsk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arzec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e karty 6 - latki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przedszkol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grup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Kordos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w kolorach sześciolatek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latki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ah Hillyard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s CAN! Starter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latki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chamy Pana Jezus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04-01/18-RA-5/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religia</w:t>
              <w:tab/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naszym ojcem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1-01/18-RA-1/20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esnoszkoln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olanta Okuniewska, Beata Skrzypiec, Sabina Piłat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 to ciekawe”   podręczniki +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i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C S.A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1/2022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a Shaw, Mark Ormerod, Anna Parr – Modrzejewska, Ewa Piotrow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ds CAN” </w:t>
              <w:br/>
              <w:t xml:space="preserve">podręcznik +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/1/2023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g daje nam swojego Syna - Jezus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2-01/18-RA-15/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żbieta Kacprzak, Anna Ładzińska, Małgorzata Ogrodowczyk, Joanna Winiecka-Nowak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”   podręczniki +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i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3/2021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ol Read, </w:t>
              <w:br/>
              <w:t>Ana Soberon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gs Team 2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2/2018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zus przychodzi do nas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Diecezj. Sandomierz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3-01/18-RA-4/22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żbieta Kacprzak, Anna Ładzińska, Małgorzata Ogrodowczyk, Joanna Winiecka-Nowak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a przygoda”   podręczniki +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i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5/2022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senda Papiol, </w:t>
              <w:br/>
              <w:t xml:space="preserve">Maria Tot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ondro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gs Team 3” podręcznik </w:t>
              <w:br/>
              <w:t>+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i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cę żyć z Jezusem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Diecezj. Sandomierz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AZ-14-01/18-RA-15/23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do ży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ędrując ku dorosłości” – wychowanie do życia </w:t>
              <w:br/>
              <w:t>w rodzinie klasa 4 szkoły podst. – zeszyt ćwiczeń.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Łuczak, </w:t>
              <w:br/>
              <w:t xml:space="preserve">  A. Murdz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rzemieniewska-Kleban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nami 4” – pod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 „Między nami 4. Ćwiczenia–wersj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1/2017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w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ań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Paszy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atematyka  z kluczem”  podręcznik cz. 1,2 + zeszyt 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1/2017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rine Bright, Nick Beare with Gill Holley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gether dla kl. 4”. Podręcznik </w:t>
              <w:br/>
              <w:t>+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/1/2023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Surdyk-Fertsch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”. Podręcznik do historii  dla klasy czwartej szkoły podstawowej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/1/2020/z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muzyki”. Podręcznik do muzyki dla klasy czwartej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 Krystyna On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o dzieła! 4 Neon” Klasa 4 - Podręcznik do plastyki do szkoły podstawowej. Nowa edycja 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1/2017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-Wor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emnice przyrody”. Podręcznik do przyrody dla klasy czwartej szkoły podstawowej + zeszyt ćwiczeń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 bezpłatne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019/z 1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Pacyn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to działa? NEON. Klasa 4”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czwartej szkoły podstawowej. Edycja 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to!” Podręcznik do informatyki dla klasy czwar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/1/2020/z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i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poszukuje człowieka”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1-01/18-RA-2/20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nie do ży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ędrując ku dorosłości” – wychowanie do życia </w:t>
              <w:br/>
              <w:t>w rodzinie klasa 5 szkoły podstawowej - zeszyt ćwicze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                    Anna Murdzek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n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- wersja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2/2018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ń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zy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atematyka z kluczem”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 cz. 1,2 + 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2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k Be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therinne Stannett</w:t>
              <w:br/>
              <w:t>- przy ćwiczeni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iny. Klasa 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”. Podręcznik </w:t>
              <w:br/>
              <w:t>do historii dla klasy piątej szkoły podstawowej + zeszyt ćwiczeń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E181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muzyki”. Podręcznik do muzyki dla klasy piątej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2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Onak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dzieła! 5”. Podręcznik do plastyki dla klasy piątej szkoły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Sęk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”. Podręcznik do biologii dla klasy piątej szkoły podstawowej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ks Szlajf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gniew Zaniewi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Rachwa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ta Nowa”. Podręcznik do geografii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Wiśniew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o działa?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to!”. Podręcznik do informatyki dla klasy piątej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2/2021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zus Chrystus nas zbawia”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3-01/18 RA-14/21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rodzinie 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 pod redakcją Teresy Kró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do życia </w:t>
              <w:br/>
              <w:t>w rodzinie – ćwiczenia dla klasy szóstej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bikon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urdzek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 nami”. Podrę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ćwiczenia wersja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3/2019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ań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Paszy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atematyka  z kluczem”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  cz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3/2019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k Bea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therine Stannett  - przy ćwiczeni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iny. Klasa 6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3/2019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Surdyk-Ferts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”. Podręcznik do historii dla klasy szóstej szkoły podstawowej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3/2019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muzyki”. Podręcznik do muzyki dla klasy szóstej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3/2019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Onak - Ossow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zieła 6!”. Podręcznik do plastyki dla klasy szóstej szkoły podstawowej – nowa edycja 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3/2018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”. Podręcznik do biologii dla klasy szóstej szkoły podstawowej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2/2019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achw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Szczepiń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ta Nowa” – podręcznik do geografii dla klasy szóstej szkoły podstawowej + zeszyt ćwicze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odręcznik                             i ćwiczenia bezpłatne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2/2019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o działa?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3/2019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to”. Podręcznik do informatyki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3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wskazuje nam drogę”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zeszyt ćwiczeń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1-01/18-RA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rodzinie 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 pod redakcją Teresy Kró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do życia </w:t>
              <w:br/>
              <w:t>w rodzinie – ćwiczenia dla klasy siódm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bikon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Pryli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chowier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sz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nami 7” – podręcznik + ćwiczenia wersj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4/2017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u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W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Jano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zmyt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Babiań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atematyka z kluczem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 + zbiór zada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 wyposażeniu pracowni)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zbiór zadań bezpłatne (SZKOŁ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4/2020/z 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atrick Howart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tricia Reill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niel Mor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rine Smith- przy ćwiczeni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tytorium Ósmoklasisty” część pierws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+ 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/1/202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mi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 ist Deutsch! Kompakt.” – podręcznik do języka niemieckiego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/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łaczko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Łasz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Roszak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”. Podręcznik do historii dla klasy siódmej szkoły 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4/2020/z 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muzyki”. Podręcznik do muzyki dla klasy siódmej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na wyposażeniu pracowni)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4/2017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Ipczy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Mrozkowi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o dzieła! 7 NEON. Klasa 7” Podręcznik do plastyki do szkoły podstawowej. Nowa edycja 2023-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S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4/2020/z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Jefimow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”. Podręcznik do biologii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3/2020/z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Szub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achwał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”. Podręcznik dla klasy siódmej szkoły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3/2019/z 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aw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otny-Róża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a z fizyką”. Podręcznik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/1/2017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awi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 Litwin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a Nowej Ery”. Podręcznik do klasy siódmej szkoły podstawowej +zeszyt ćwicz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1/2023/z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to!” Podręcznik do informatyki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4/2020/z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s. Stanisław Łabendowicz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ą Ducha Świętego przemieniamy świa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Diecezjalne </w:t>
              <w:br/>
              <w:t>w Sandomierz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2-01/10-RA-10/13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rodzinie 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 pod redakcją Teresy Kró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do życia </w:t>
              <w:br/>
              <w:t>w rodzinie – ćwiczenia dla klasy ósmej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ak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rylińska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rzemieniewska-Kleb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uchowier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nami 8” – podręcznik + ćwiczenia wersj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5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u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W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Jano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zmyt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Babiań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atematyka z kluczem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5/2021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lcolm Man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eve Taylore-Knowles, Karolina Kotorowicz-Jasi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petytorium Ósmoklasisty” część 2 - podręcznik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/2/202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mi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 ist Deutsch! Kompakt”. Podręcznik do języka niemieckiego dla klasy ós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</w:t>
            </w:r>
            <w:r>
              <w:rPr>
                <w:rFonts w:cs="Times New Roman" w:ascii="Times New Roman" w:hAnsi="Times New Roman"/>
                <w:b/>
                <w:i/>
                <w:color w:val="CE18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Śniego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Zieli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” Klasa 8 – podręcznik do historii dla szkoły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i ćwiczenia bezpłatne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5/2021/z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ąg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Boczar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Sęktas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”. Podręcznik do biologii dla klasy ósmej szkoły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3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achw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Szczypiń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ta Nowa”. Podręcznik do geografii dla klasy ós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4/2021/z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aw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otny-Różańsk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a z fizyką”. Podręcznik do fizyki dla klasy ós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/2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aw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itwin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a Nowej Ery”. Podręcznik dla klasy ós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2/2018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to!”. Podręcznik do informatyki dla klasy ós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Jani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Ja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ucia-Mać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ś i jutro”. Podręcznik do wiedzy o społeczeństwie dla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/2017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” – podręcznik do edukacji dla bezpieczeństwa dla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ręcznik bezpłatny (SZKOŁA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z o.o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/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Gwp8fff8e1dsize">
    <w:name w:val="gwp8fff8e1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0:00Z</dcterms:created>
  <dc:creator>dyrekktor</dc:creator>
  <dc:description/>
  <cp:keywords/>
  <dc:language>en-US</dc:language>
  <cp:lastModifiedBy>zsp</cp:lastModifiedBy>
  <cp:lastPrinted>2018-06-05T11:35:00Z</cp:lastPrinted>
  <dcterms:modified xsi:type="dcterms:W3CDTF">2023-06-22T11:16:00Z</dcterms:modified>
  <cp:revision>11</cp:revision>
  <dc:subject/>
  <dc:title/>
</cp:coreProperties>
</file>